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凤女追夫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凤血之恋重生后的凤女与她的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凤女这个词汇常常与美丽、神秘和高贵联系在一起。然而，在现代社会，这个词汇却被赋予了新的意义——重生凤女追夫忙。在这个故事中，我们将探索一个女性如何通过时间旅行回到过去，改变自己的命运，并追求自己心爱的人。</w:t>
      </w:r>
      <w:r>
        <w:rPr>
          <w:sz w:val="32"/>
          <w:szCs w:val="32"/>
        </w:rPr>
        <w:t>&lt;/p&gt;&lt;p&gt;&lt;img src="/static-img/h9seDBpkDp3zJl9Gxm7elEQ-onKxTbSq5xKn3Y6bUDc-ZsBVnc_p_9JqYMJxHn7w.jpg"&gt;&lt;/p&gt;&lt;p&gt;</w:t>
      </w:r>
      <w:r>
        <w:rPr>
          <w:sz w:val="32"/>
          <w:szCs w:val="32"/>
        </w:rPr>
        <w:t>首先，让我们来看一个真实案例。有一个名叫小芳的小姑娘，她的前世是一位凤女，被困于一座山中的古宅里。她对外界充满了好奇，但又因为种种原因无法逃离，那里的主人对她有着不轨之心。在一次意外中，小芳死亡并且重生，而她的灵魂则穿越到了现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，小芳发现了一本关于自己的前世生活的书籍，里面详细记录了她作为凤女的一切经历。她决定利用这本书中的知识回到过去，以避免之前那些悲剧发生。但是，她很快意识到，如果改变了过去，那么现在的自己也会受到影响。这使得她必须非常谨慎地操作，以确保既能保护自己，又能实现与心爱之人的情感纠葛。</w:t>
      </w:r>
      <w:r>
        <w:rPr>
          <w:sz w:val="32"/>
          <w:szCs w:val="32"/>
        </w:rPr>
        <w:t>&lt;/p&gt;&lt;p&gt;&lt;img src="/static-img/-cwBfNXHTYX7q2VSmsSOe0Q-onKxTbSq5xKn3Y6bUDc-ZsBVnc_p_9JqYMJxHn7w.jpg"&gt;&lt;/p&gt;&lt;p&gt;</w:t>
      </w:r>
      <w:r>
        <w:rPr>
          <w:sz w:val="32"/>
          <w:szCs w:val="32"/>
        </w:rPr>
        <w:t>小芳开始计划她的行动。她研究了所有可能的情况，包括历史事件、人物关系以及各种巧合。她最终决定选择一个关键点进行干预——那就是当时主人的婚礼上，与他产生误会导致分手的那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成功地穿越回去，并阻止了那个误会，最终两个人结成了良缘。他们共同面对了一些挑战，但是最终他们的情感依旧如初，这让人感到温暖和满足。这也是为什么人们说“重生凤女追夫忙”可以带来幸福恋爱故事的一个例证。</w:t>
      </w:r>
      <w:r>
        <w:rPr>
          <w:sz w:val="32"/>
          <w:szCs w:val="32"/>
        </w:rPr>
        <w:t>&lt;/p&gt;&lt;p&gt;&lt;img src="/static-img/alWeka8RLOnZqLDhxee910Q-onKxTbSq5xKn3Y6bUDc-ZsBVnc_p_9JqYMJxHn7w.jpg"&gt;&lt;/p&gt;&lt;p&gt;</w:t>
      </w:r>
      <w:r>
        <w:rPr>
          <w:sz w:val="32"/>
          <w:szCs w:val="32"/>
        </w:rPr>
        <w:t>当然，“重生凤女追夫忙”的故事并不总是那么简单，有时候需要付出更大的努力和牺牲。在另一个案例中，一位名叫李明的小伙子，他前世是一个士兵，为国尽忠而死。他后来的灵魂穿越到了现实世界，也许你已经猜到了，他遇见的是他的青梅竹马，也就是他前生的恋人，他们之间有一段未完成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再次相遇，但由于身份变迁，以及彼此都有不同的记忆，他们之间出现了一系列复杂的情感问题。而为了解决这些问题，他们必须一起努力理解对方的心理状态，同时克服传统观念下的束缚，最终走向幸福共度余生。这又是一个“重生凤女追夫忙”的典型案例，它展示了即使是在不同的时代背景下，只要双方能够相互理解支持，就没有什么是不可能克服的问题。</w:t>
      </w:r>
      <w:r>
        <w:rPr>
          <w:sz w:val="32"/>
          <w:szCs w:val="32"/>
        </w:rPr>
        <w:t>&lt;/p&gt;&lt;p&gt;&lt;img src="/static-img/0lA7u6bC0pnJ78B-XNHIxUQ-onKxTbSq5xKn3Y6bUDc-ZsBVnc_p_9JqYMJxHn7w.jpg"&gt;&lt;/p&gt;&lt;p&gt;</w:t>
      </w:r>
      <w:r>
        <w:rPr>
          <w:sz w:val="32"/>
          <w:szCs w:val="32"/>
        </w:rPr>
        <w:t>最后，让我们再看一个真实案例，即便是这样简单的一句话：“我曾经做过许多错误的事情，我错过很多机会。”这样的句子背后，是多年的迷茫和失落。而现在，当这个女子看到丈夫眼中的坚定信任时，她突然明白，每一步都是通往幸福之路上的铺设，因为无论何时何地，“重生凪”都不重要，只要能够找到属于自己的光芒，便可照亮整个世界。如果说这不是一种“重生”，那就不该称为“寻找”。</w:t>
      </w:r>
      <w:r>
        <w:rPr>
          <w:sz w:val="32"/>
          <w:szCs w:val="32"/>
        </w:rPr>
        <w:t>&lt;/p&gt;&lt;p&gt;&lt;a href = "/doc/526665-</w:t>
      </w:r>
      <w:r>
        <w:rPr>
          <w:sz w:val="32"/>
          <w:szCs w:val="32"/>
        </w:rPr>
        <w:t xml:space="preserve">重生凤女追夫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凤血之恋重生后的凤女与她的爱情纠葛</w:t>
      </w:r>
      <w:r>
        <w:rPr>
          <w:sz w:val="32"/>
          <w:szCs w:val="32"/>
        </w:rPr>
        <w:t>.doc" rel="alternate" download="526665-</w:t>
      </w:r>
      <w:r>
        <w:rPr>
          <w:sz w:val="32"/>
          <w:szCs w:val="32"/>
        </w:rPr>
        <w:t xml:space="preserve">重生凤女追夫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凤血之恋重生后的凤女与她的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